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l Evaluation Document with Oral Interviews</w:t>
      </w:r>
    </w:p>
    <w:p>
      <w:pPr>
        <w:pStyle w:val="Heading1"/>
        <w:rPr/>
      </w:pPr>
      <w:r>
        <w:rPr/>
        <w:t xml:space="preserve">RFP Numb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(RFP #)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>Z1</w:t>
      </w:r>
    </w:p>
    <w:p>
      <w:pPr>
        <w:pStyle w:val="Heading1"/>
        <w:rPr>
          <w:highlight w:val="yellow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(Service Requested)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Heading1"/>
        <w:rPr/>
      </w:pPr>
      <w:r>
        <w:rPr/>
        <w:t xml:space="preserve">Opening 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(Day, Date, Time)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061"/>
        <w:gridCol w:w="734"/>
        <w:gridCol w:w="733"/>
        <w:gridCol w:w="733"/>
        <w:gridCol w:w="733"/>
        <w:gridCol w:w="733"/>
        <w:gridCol w:w="733"/>
      </w:tblGrid>
      <w:tr>
        <w:trPr>
          <w:trHeight w:val="1104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valuation Criteria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sible Points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der 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der B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der C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der D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der E</w:t>
            </w:r>
          </w:p>
        </w:tc>
      </w:tr>
      <w:tr>
        <w:trPr>
          <w:trHeight w:val="288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 1.0 Executive Summary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 2.0 Corporate Overview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 3.0 Technical Approach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 4.0 Cost Proposa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Total Points without Oral Interview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  <w:highlight w:val="yellow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Cs w:val="22"/>
              </w:rPr>
              <w:t>Oral Interviews, (if required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  <w:highlight w:val="yellow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Total Points with Oral Interviews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  <w:highlight w:val="yellow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ankin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If a vending services contract is being awarded with priority/preference to a blind person per Neb. Rev. Stat. §71-8611, the following sentence should be noted on the Final Evaluation Document.  This paragraph highlighted in yellow and the sentence below may be deleted if the award of a vending services contract is being made to the highest scoring bidder without priority/preference to a blind person as the bid provided by the blind person/bidder did not meet the requirements pursuant to Neb. Rev. Stat. §71-8611 or the blind person choose not to have preferenc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was awarded in accordance </w:t>
      </w:r>
      <w:r>
        <w:rPr>
          <w:rStyle w:val="GlossaryBold"/>
          <w:b w:val="false"/>
        </w:rPr>
        <w:t>with</w:t>
      </w:r>
      <w:r>
        <w:rPr>
          <w:rStyle w:val="GlossaryBold"/>
        </w:rPr>
        <w:t xml:space="preserve"> </w:t>
      </w:r>
      <w:r>
        <w:rPr/>
        <w:t>Neb. Rev. Stat. §71-86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GlossaryBold">
    <w:name w:val="Glossary - Bold"/>
    <w:basedOn w:val="DefaultParagraphFont"/>
    <w:qFormat/>
    <w:rPr>
      <w:rFonts w:ascii="Arial" w:hAnsi="Arial" w:cs="Arial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Normal"/>
    <w:pPr>
      <w:widowControl w:val="false"/>
      <w:ind w:left="432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Contents1"/>
    <w:next w:val="Normal"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3:00Z</dcterms:created>
  <dc:creator>Sharon Zimmerman</dc:creator>
  <dc:description/>
  <cp:keywords/>
  <dc:language>en-US</dc:language>
  <cp:lastModifiedBy>Rita Kucera</cp:lastModifiedBy>
  <cp:lastPrinted>2012-06-21T23:45:00Z</cp:lastPrinted>
  <dcterms:modified xsi:type="dcterms:W3CDTF">2012-06-22T14:23:00Z</dcterms:modified>
  <cp:revision>2</cp:revision>
  <dc:subject/>
  <dc:title>Final Evaluation Document</dc:title>
</cp:coreProperties>
</file>